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20 года                                                                                              № 6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гламент работы Совета депутатов городского поселения –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четвертого созыва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гламент работы Совета депутатов городского поселения – поселок Рамешки, утвержденный решением Совета депутатов городского поселения – поселок Рамешки от 11 ноября 2005 г. № 2 (далее – Регламент) следующие изменения и допол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статьи 2.1 Регламента после слов «не позднее, чем за пять дней до заседания» дополнить словами «путем обнародования постановления о назначении заседания Совета депутатов.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статьи 2.4 Регламента после слов «на его заседании открытым» дополнить словами «или тайным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2.4 Регламента дополнить абзацами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я Совета депутатов, устанавливающие правила, обязательные для исполнения на территории городского поселения, принимаются большинством голосов от установленной численности депутатов Совета депутатов, если иное не установлено Федеральным законом от 06.10.2003 N 131-ФЗ «Об общих принципах организации местного самоуправления в Российской Федерации». Все остальные решения Совета депутатов считаются принятыми, если за них проголосовало более половины от числа присутствующих на заседании депутатов, если иное не установлено действующим законодательством.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4 Регламента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мочия главы поселения могут быть прекращены в связи с отставкой по собственному желанию, которая принимается Советом депутатов депутатов, если за нее проголосовало более половины от числа присутствующих на заседании депутатов. Если отставка не принята, глава поселения обязан в течение месяца исполнять свои обязанности. После окончания указанного срока глава поселения вправе сложить свои полномочия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       В.Г. Габ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59:00Z</dcterms:created>
  <dc:creator>Ирина</dc:creator>
  <dc:description/>
  <cp:keywords/>
  <dc:language>en-US</dc:language>
  <cp:lastModifiedBy>Наталья</cp:lastModifiedBy>
  <cp:lastPrinted>2020-09-22T12:36:00Z</cp:lastPrinted>
  <dcterms:modified xsi:type="dcterms:W3CDTF">2020-09-27T18:59:00Z</dcterms:modified>
  <cp:revision>2</cp:revision>
  <dc:subject/>
  <dc:title> </dc:title>
</cp:coreProperties>
</file>